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华文仿宋" w:eastAsia="仿宋_GB2312"/>
          <w:b/>
          <w:sz w:val="32"/>
          <w:szCs w:val="32"/>
        </w:rPr>
        <w:t>年湖南科技大学工勤技能岗位考核</w:t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工种变动人员情况公示</w:t>
      </w:r>
      <w:r>
        <w:rPr/>
        <w:t>表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0"/>
        <w:gridCol w:w="1980"/>
        <w:gridCol w:w="2582"/>
        <w:gridCol w:w="2439"/>
      </w:tblGrid>
      <w:tr>
        <w:trPr>
          <w:tblHeader w:val="true"/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所在单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原工种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拟申报工种名称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李  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化学化工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计算机系统操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行政事务处理人员</w:t>
            </w:r>
          </w:p>
        </w:tc>
      </w:tr>
      <w:tr>
        <w:trPr>
          <w:trHeight w:val="4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周术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校长办公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面点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汽车驾驶员</w:t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李博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煤炭资源清洁利用与矿山环境保护重点实验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计算机文字录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程测量员</w:t>
            </w:r>
          </w:p>
        </w:tc>
      </w:tr>
      <w:tr>
        <w:trPr>
          <w:trHeight w:val="3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阳秀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理论有机化学与功能分子教育部重点实验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图书资料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行政事务处理人员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张元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程训练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商品供应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行政事务处理人员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刘支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程训练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锻造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焊工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李旭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程训练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商品供应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行政事务处理人员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段  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机电工程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计算机文字录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行政事务处理人员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许克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后勤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锅炉运行值班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行政事务处理人员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文晓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后勤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锅炉运行值班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泵站运行工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曾定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后勤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锅炉运行值班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泵站运行工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王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后勤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锅炉运行值班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行政事务处理人员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肖  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后勤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锅炉运行值班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仓储管理员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熊为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后勤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汽车驾驶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行政事务处理人员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曹冠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图书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计算机文字录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计算机维修工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范莉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图书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w w:val="90"/>
                <w:sz w:val="24"/>
              </w:rPr>
              <w:t>计算机文字录入处理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计算机维修工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祁春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图书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邮件接发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计算机维修工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伍勇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图书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仓库保管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仓储管理员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胡耀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教务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计算机系统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计算机维修工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蒋文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教务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邮电接发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计算机维修工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葛  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教务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计算机系统操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计算机维修工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周小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人才交流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图书仓储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仓储管理员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曾  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保卫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管教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行政事务处理人员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李伟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保卫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保安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行政事务处理人员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汤志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保卫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保安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行政事务处理人员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57:00Z</dcterms:created>
  <dc:creator>Administrator</dc:creator>
  <dc:description/>
  <cp:keywords/>
  <dc:language>en-US</dc:language>
  <cp:lastModifiedBy>xbany</cp:lastModifiedBy>
  <cp:lastPrinted>2019-04-30T08:50:00Z</cp:lastPrinted>
  <dcterms:modified xsi:type="dcterms:W3CDTF">2019-05-07T01:46:00Z</dcterms:modified>
  <cp:revision>4</cp:revision>
  <dc:subject/>
  <dc:title>机关事业单位工勤技能岗位考核工作</dc:title>
</cp:coreProperties>
</file>