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625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系列职称下设分支专业名称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26"/>
        <w:gridCol w:w="605"/>
        <w:gridCol w:w="1213"/>
        <w:gridCol w:w="796"/>
        <w:gridCol w:w="1437"/>
        <w:gridCol w:w="885"/>
        <w:gridCol w:w="1437"/>
        <w:gridCol w:w="885"/>
        <w:gridCol w:w="1437"/>
        <w:gridCol w:w="885"/>
        <w:gridCol w:w="1437"/>
        <w:gridCol w:w="885"/>
        <w:gridCol w:w="1174"/>
      </w:tblGrid>
      <w:tr>
        <w:trPr>
          <w:tblHeader w:val="true"/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0"/>
                <w:szCs w:val="20"/>
              </w:rPr>
              <w:t>系列名称</w:t>
            </w:r>
          </w:p>
        </w:tc>
        <w:tc>
          <w:tcPr>
            <w:tcW w:w="130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0"/>
                <w:szCs w:val="20"/>
              </w:rPr>
              <w:t>下设分支专业名称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教师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、法学、党史与马克思主义理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6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控与计算机、仪器、电工、电子学与通讯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6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8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、化工与非金属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6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8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工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6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仪器仪表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8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非金属材料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党史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6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9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设计与制造、冶金、金属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9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2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与管理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6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学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9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冶金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6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讯技术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9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属材料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、林学、畜牧、兽医、生物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7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、土木、水利、测绘、铁路、公路、水运、地理、地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3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3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7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教师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4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思想政治教育与高教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思想政治教育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7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、土木、水利、测绘、铁路、公路、水运、地理、地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7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教管理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1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5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力学与物理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7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1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11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科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与物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交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药科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科技咨询与管理服务</w:t>
            </w:r>
          </w:p>
        </w:tc>
      </w:tr>
      <w:tr>
        <w:trPr>
          <w:trHeight w:val="53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理环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科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5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5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校管理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查规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1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10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保护地管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10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森林经营与培育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业白蚁防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1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业科技推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野生动植物保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产品加工及检验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2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环境与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2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2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建设白蚁防治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2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勘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质调查与矿产勘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球物理勘查与遥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3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质实验测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3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测绘地理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工环地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3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球化学勘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3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探矿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文水资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利水电规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4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4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电与金属结构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40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利水电工程管理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5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色金属选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轻金属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色金属材料加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5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色冶金分析测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金属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稀有金属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色冶金热能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6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线通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6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线通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6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互联网信息系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路与桥梁隧道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船舶工程与水运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轨道交通工程与运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7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路运输</w:t>
            </w:r>
          </w:p>
        </w:tc>
      </w:tr>
      <w:tr>
        <w:trPr>
          <w:trHeight w:val="5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递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递设备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8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递网络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递信息工程</w:t>
            </w:r>
          </w:p>
        </w:tc>
        <w:tc>
          <w:tcPr>
            <w:tcW w:w="4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质量技术监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准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质量检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棉麻检验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与动力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床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用机械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2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热工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制造工艺与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制造自动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2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业设备安装工程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系统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3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产工程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保护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质量监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规划与管理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生化与环境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属材料与热处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属压力加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5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耐火材料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冶金焦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冶金热能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5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冶金实验技术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6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6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6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染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6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棉麻加工</w:t>
            </w:r>
          </w:p>
        </w:tc>
      </w:tr>
      <w:tr>
        <w:trPr>
          <w:trHeight w:val="45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工程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7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、通讯与自动控制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7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系统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计算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7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疗设备维修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半导体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7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专用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7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播工程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处理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仪器与测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7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视工程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讯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7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7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影工程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机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石油化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工测量技术与仪器仪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分析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机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精细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高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工系统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化学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聚物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8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工机械及设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轻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9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9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业发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9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浆造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09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陶瓷工艺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0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泥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陶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0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0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材料及设备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0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璃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玻璃纤维及复合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非金属矿采选及加工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施工与概预算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业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利管理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工程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气测量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2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电压工程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工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2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用电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2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仪器仪表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发电与输配电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2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加工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2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气自控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4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矿山机械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矿山综合利用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矿山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矿山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4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矿山电气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4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矿山安全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矿山地面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选矿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采矿环境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井巷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4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钻井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全管理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放射防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业卫生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特种设备安全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地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6091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计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计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旅游经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与房地产经济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运输经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出版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校对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5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字编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5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术编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5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编辑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翻译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6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语种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意大利语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档案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系列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献分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参考咨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献保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献采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借阅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书馆现代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辅导与社会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8:00Z</dcterms:created>
  <dc:creator>MC SYSTEM</dc:creator>
  <dc:description/>
  <dc:language>en-US</dc:language>
  <cp:lastModifiedBy>声声慢</cp:lastModifiedBy>
  <cp:lastPrinted>2020-07-22T11:13:00Z</cp:lastPrinted>
  <dcterms:modified xsi:type="dcterms:W3CDTF">2025-05-19T07:21:4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56F04C1D4D6FBC2035D886B15D4D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