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叶根友毛笔行书2.0版;宋体" w:hAnsi="叶根友毛笔行书2.0版;宋体" w:eastAsia="叶根友毛笔行书2.0版;宋体"/>
          <w:sz w:val="44"/>
          <w:szCs w:val="44"/>
        </w:rPr>
      </w:pPr>
      <w:r>
        <w:rPr>
          <w:rFonts w:eastAsia="叶根友毛笔行书2.0版;宋体" w:ascii="叶根友毛笔行书2.0版;宋体" w:hAnsi="叶根友毛笔行书2.0版;宋体"/>
          <w:sz w:val="44"/>
          <w:szCs w:val="44"/>
        </w:rPr>
      </w:r>
    </w:p>
    <w:p>
      <w:pPr>
        <w:pStyle w:val="Normal"/>
        <w:jc w:val="center"/>
        <w:rPr>
          <w:rFonts w:ascii="叶根友毛笔行书2.0版;宋体" w:hAnsi="叶根友毛笔行书2.0版;宋体" w:eastAsia="叶根友毛笔行书2.0版;宋体"/>
          <w:spacing w:val="40"/>
          <w:sz w:val="72"/>
          <w:szCs w:val="72"/>
        </w:rPr>
      </w:pPr>
      <w:r>
        <w:rPr>
          <w:rFonts w:eastAsia="叶根友毛笔行书2.0版;宋体" w:ascii="叶根友毛笔行书2.0版;宋体" w:hAnsi="叶根友毛笔行书2.0版;宋体"/>
          <w:spacing w:val="40"/>
          <w:sz w:val="72"/>
          <w:szCs w:val="72"/>
          <w:lang w:val="en-US" w:eastAsia="en-US"/>
        </w:rPr>
        <w:drawing>
          <wp:inline distT="0" distB="0" distL="0" distR="0">
            <wp:extent cx="2905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pacing w:val="20"/>
          <w:sz w:val="72"/>
          <w:szCs w:val="72"/>
        </w:rPr>
      </w:pPr>
      <w:r>
        <w:rPr>
          <w:spacing w:val="40"/>
          <w:sz w:val="72"/>
          <w:szCs w:val="72"/>
        </w:rPr>
        <w:t>人才引进推荐表</w:t>
      </w:r>
    </w:p>
    <w:p>
      <w:pPr>
        <w:pStyle w:val="Normal"/>
        <w:spacing w:before="156" w:after="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</w:tblGrid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姓名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业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一、被推荐人简介及要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4"/>
        <w:gridCol w:w="146"/>
        <w:gridCol w:w="287"/>
        <w:gridCol w:w="131"/>
        <w:gridCol w:w="9"/>
        <w:gridCol w:w="430"/>
        <w:gridCol w:w="123"/>
        <w:gridCol w:w="735"/>
        <w:gridCol w:w="559"/>
        <w:gridCol w:w="704"/>
        <w:gridCol w:w="13"/>
        <w:gridCol w:w="284"/>
        <w:gridCol w:w="272"/>
        <w:gridCol w:w="1132"/>
        <w:gridCol w:w="15"/>
        <w:gridCol w:w="129"/>
        <w:gridCol w:w="11"/>
        <w:gridCol w:w="990"/>
        <w:gridCol w:w="133"/>
        <w:gridCol w:w="33"/>
        <w:gridCol w:w="687"/>
        <w:gridCol w:w="15"/>
        <w:gridCol w:w="427"/>
        <w:gridCol w:w="714"/>
      </w:tblGrid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日期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婚姻状况</w:t>
            </w:r>
          </w:p>
        </w:tc>
        <w:tc>
          <w:tcPr>
            <w:tcW w:w="2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学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时间</w:t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任职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联系电话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电子邮箱</w:t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博士论文题目及博导姓名</w:t>
            </w:r>
          </w:p>
        </w:tc>
        <w:tc>
          <w:tcPr>
            <w:tcW w:w="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学习简历（从</w:t>
            </w:r>
            <w:bookmarkStart w:id="0" w:name="OLE_LINK3"/>
            <w:bookmarkStart w:id="1" w:name="OLE_LINK2"/>
            <w:bookmarkStart w:id="2" w:name="OLE_LINK1"/>
            <w:r>
              <w:rPr>
                <w:b/>
                <w:sz w:val="24"/>
                <w:szCs w:val="24"/>
              </w:rPr>
              <w:t>第一学历开始填</w:t>
            </w:r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写）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起止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习方式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工作简历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起止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从事工作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称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获奖情况（近五年）</w:t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奖项名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部门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等级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科研情况</w:t>
            </w:r>
            <w:bookmarkStart w:id="3" w:name="OLE_LINK9"/>
            <w:bookmarkStart w:id="4" w:name="OLE_LINK8"/>
            <w:bookmarkStart w:id="5" w:name="OLE_LINK7"/>
            <w:r>
              <w:rPr>
                <w:b/>
                <w:sz w:val="24"/>
                <w:szCs w:val="24"/>
              </w:rPr>
              <w:t>（近五年）</w:t>
            </w:r>
            <w:bookmarkEnd w:id="3"/>
            <w:bookmarkEnd w:id="4"/>
            <w:bookmarkEnd w:id="5"/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编号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批准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立项时间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经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论文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刊物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ISSN/ISBN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级别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著作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版社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版时间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ISB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号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种类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部门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配偶基本情况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现工作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从事工作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学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任职时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被推荐人要求及承诺</w:t>
            </w:r>
          </w:p>
        </w:tc>
      </w:tr>
      <w:tr>
        <w:trPr>
          <w:trHeight w:val="52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别</w:t>
            </w:r>
          </w:p>
        </w:tc>
        <w:tc>
          <w:tcPr>
            <w:tcW w:w="7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科领军人才、</w:t>
            </w:r>
            <w:r>
              <w:rPr/>
              <w:t>□</w:t>
            </w:r>
            <w:r>
              <w:rPr/>
              <w:t>学科带头人（湘江学者特聘教授）、</w:t>
            </w:r>
            <w:r>
              <w:rPr/>
              <w:t>□</w:t>
            </w:r>
            <w:r>
              <w:rPr/>
              <w:t>学术带头人</w:t>
            </w:r>
            <w:r>
              <w:rPr/>
              <w:t>、□</w:t>
            </w:r>
            <w:r>
              <w:rPr/>
              <w:t>青年创新人才（奋进学者）</w:t>
            </w:r>
            <w:r>
              <w:rPr/>
              <w:t>、□</w:t>
            </w:r>
            <w:r>
              <w:rPr/>
              <w:t>海外优秀博士、</w:t>
            </w:r>
            <w:r>
              <w:rPr/>
              <w:t>□</w:t>
            </w:r>
            <w:r>
              <w:rPr/>
              <w:t>海外青年博士</w:t>
            </w:r>
            <w:r>
              <w:rPr/>
              <w:t>、□</w:t>
            </w:r>
            <w:r>
              <w:rPr/>
              <w:t>国内优秀青年博士</w:t>
            </w:r>
          </w:p>
        </w:tc>
      </w:tr>
      <w:tr>
        <w:trPr>
          <w:trHeight w:val="8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7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本人所填情况全部属实，若有虚假，自动取消推荐资格，并承担由此引起的后果。</w:t>
            </w:r>
          </w:p>
          <w:p>
            <w:pPr>
              <w:pStyle w:val="Normal"/>
              <w:spacing w:before="156" w:after="156"/>
              <w:ind w:firstLine="4200"/>
              <w:rPr/>
            </w:pPr>
            <w:r>
              <w:rPr/>
              <w:t>承诺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二、被推荐人考察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单位意见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b/>
              </w:rPr>
              <w:t>思想政治素质考察</w:t>
            </w:r>
            <w:r>
              <w:rPr/>
              <w:t>（通过直接面谈、侧面了解等方式，掌握被考察对象的政治思想、道德品质、遵纪守法、自律意识等方面，如实做出客观评价）：</w:t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</w:rPr>
              <w:t>专业素质考察</w:t>
            </w:r>
            <w:r>
              <w:rPr/>
              <w:t>（包括科研能力、教学水平、教书育人等方面综合考察的写实性意见）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rPr>
                <w:b/>
                <w:b/>
              </w:rPr>
            </w:pPr>
            <w:r>
              <w:rPr>
                <w:b/>
              </w:rPr>
              <w:t>评委签名：</w:t>
            </w:r>
            <w:r>
              <w:rPr>
                <w:rFonts w:cs="Calibri" w:eastAsia="Calibri"/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b/>
              </w:rPr>
              <w:t>考察组长签名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00" w:before="0" w:after="156"/>
              <w:ind w:firstLine="67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 w:before="0" w:after="15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 w:before="0" w:after="156"/>
              <w:ind w:firstLine="304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主要负责人签名：</w:t>
            </w:r>
            <w:r>
              <w:rPr>
                <w:rFonts w:cs="Calibri" w:eastAsia="Calibri"/>
                <w:b/>
              </w:rPr>
              <w:t xml:space="preserve">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管理部门审核意见</w:t>
            </w:r>
          </w:p>
        </w:tc>
      </w:tr>
      <w:tr>
        <w:trPr>
          <w:trHeight w:val="29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bookmarkStart w:id="6" w:name="OLE_LINK10"/>
            <w:r>
              <w:rPr/>
              <w:t>近五年（或读博期间）科研情况统计如下：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国家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部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</w:t>
            </w:r>
            <w:r>
              <w:rPr/>
              <w:t>SC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（</w:t>
            </w:r>
            <w:r>
              <w:rPr/>
              <w:t>1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2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3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4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），</w:t>
            </w:r>
            <w:r>
              <w:rPr/>
              <w:t>CSCD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篇；出版著作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部；国家级奖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项，省部级奖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项；获批专利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。</w:t>
            </w:r>
          </w:p>
          <w:p>
            <w:pPr>
              <w:pStyle w:val="Normal"/>
              <w:spacing w:lineRule="exact" w:line="360" w:before="156" w:after="156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ind w:firstLine="105"/>
              <w:rPr/>
            </w:pPr>
            <w:r>
              <w:rPr/>
              <w:t>科技处审核人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bookmarkEnd w:id="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近五年（或读博期间）科研情况统计如下：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国家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部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</w:t>
            </w:r>
            <w:r>
              <w:rPr/>
              <w:t>SSCI</w:t>
            </w:r>
            <w:r>
              <w:rPr/>
              <w:t>源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篇（</w:t>
            </w:r>
            <w:r>
              <w:rPr/>
              <w:t>1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2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3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4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），顶级期刊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篇，权威期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CSSC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篇；出版著作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部；国家级奖励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部级奖励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获批专利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。</w:t>
            </w:r>
          </w:p>
          <w:p>
            <w:pPr>
              <w:pStyle w:val="Normal"/>
              <w:spacing w:lineRule="exact" w:line="440"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/>
              <w:t>社科处审核人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人事管理部门审核意见</w:t>
            </w:r>
          </w:p>
        </w:tc>
      </w:tr>
      <w:tr>
        <w:trPr>
          <w:trHeight w:val="12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ind w:firstLine="3465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调配小组意见</w:t>
            </w:r>
          </w:p>
        </w:tc>
      </w:tr>
      <w:tr>
        <w:trPr>
          <w:trHeight w:val="125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负责人签名</w:t>
            </w:r>
          </w:p>
          <w:p>
            <w:pPr>
              <w:pStyle w:val="Normal"/>
              <w:spacing w:lineRule="exact" w:line="300" w:before="0" w:after="156"/>
              <w:ind w:firstLine="7035"/>
              <w:rPr>
                <w:b/>
                <w:b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校长办公会审定结论</w:t>
            </w:r>
          </w:p>
        </w:tc>
      </w:tr>
      <w:tr>
        <w:trPr>
          <w:trHeight w:val="126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93"/>
              <w:ind w:firstLine="70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说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被推荐人不必填写封面的推荐单位、推荐学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基本信息的学历、学位是指最高学历、最高学位，专业、毕业学校、毕业时间是指最高学历和最高学位的专业、毕业学校、毕业时间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习简历从</w:t>
      </w:r>
      <w:r>
        <w:rPr>
          <w:b/>
          <w:sz w:val="24"/>
          <w:szCs w:val="24"/>
        </w:rPr>
        <w:t>第一学历</w:t>
      </w:r>
      <w:r>
        <w:rPr>
          <w:sz w:val="24"/>
          <w:szCs w:val="24"/>
        </w:rPr>
        <w:t>开始填写，大学的学习方式分为“全日制”、“函授”、“夜大”三种，研究生的学习方式分为“全日制”和“非全日制”两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专利种类分为“发明专利”、“实用新型专利”和“外观设计专利”三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论文的级别分为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CSCD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源刊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bookmarkStart w:id="7" w:name="OLE_LINK6"/>
      <w:bookmarkStart w:id="8" w:name="OLE_LINK5"/>
      <w:bookmarkStart w:id="9" w:name="OLE_LINK4"/>
      <w:r>
        <w:rPr>
          <w:sz w:val="24"/>
          <w:szCs w:val="24"/>
        </w:rPr>
        <w:t>论文</w:t>
      </w:r>
      <w:bookmarkEnd w:id="7"/>
      <w:bookmarkEnd w:id="8"/>
      <w:bookmarkEnd w:id="9"/>
      <w:r>
        <w:rPr>
          <w:sz w:val="24"/>
          <w:szCs w:val="24"/>
        </w:rPr>
        <w:t>的“排名”栏填写要求：</w:t>
      </w:r>
      <w:r>
        <w:rPr>
          <w:b/>
          <w:sz w:val="24"/>
          <w:szCs w:val="24"/>
        </w:rPr>
        <w:t>读博期间，本人第二作者、导师第一作者的论文要注明“导师第一”；博士后期间，本人第二作者、合作导师第一作者的论文要注明“导师第一”；本人非第一作者且本人为通讯作者要注明“通讯作者”。为了节约篇幅，非上述三种情况的论文不必填写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本人最具代表性论文在论文的级别中标注“代表作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“要求”栏填写本人期望的人才类别、引进待遇、工作待遇、配偶工作等方面的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“系部综合考察”栏填写系部对被推荐人的综合考察意见，主要包括思想表现、科研能力、教学水平等方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“学院意见”栏填写学院对被推荐人的引进理由、建议引进待遇及是否引进结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“人事管理部门审核意见”填写被推荐人是否满足人才引进条件、建议引进待遇及特殊情况说明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“学校调配小组意见”填写学校调配小组会议对被推荐人的引进建议意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“校务会审定结论”填写校务会对被推荐人是否引进及引进待遇的审定结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731-58290012(</w:t>
      </w:r>
      <w:r>
        <w:rPr>
          <w:sz w:val="24"/>
          <w:szCs w:val="24"/>
        </w:rPr>
        <w:t>人事处人才办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被推荐人附件材料清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身份证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历证书、学位证书复印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说明：学历证书、学位证书复印件需提供</w:t>
      </w:r>
      <w:r>
        <w:rPr>
          <w:b/>
          <w:sz w:val="24"/>
          <w:szCs w:val="24"/>
        </w:rPr>
        <w:t>各个学习阶段</w:t>
      </w:r>
      <w:r>
        <w:rPr>
          <w:sz w:val="24"/>
          <w:szCs w:val="24"/>
        </w:rPr>
        <w:t>（本科、硕士、博士）学历及学位证书复印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育部留学服务中心海外博士学位认证书复印件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海外博士必须提供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职称证书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职称的被推荐人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出国（境）留学人员回国材料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出国（境）留学经历的被推荐人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海外同行知名教授推荐信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</w:t>
      </w:r>
      <w:r>
        <w:rPr>
          <w:sz w:val="24"/>
          <w:szCs w:val="24"/>
        </w:rPr>
        <w:t>(</w:t>
      </w:r>
      <w:r>
        <w:rPr>
          <w:sz w:val="24"/>
          <w:szCs w:val="24"/>
        </w:rPr>
        <w:t>海外博士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海外知名高校或海外知名科研机构正式聘任三年（含三年）以上任职材料（聘任合同或其他证明材料）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海外优秀人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近五年立项的国家及省部级课题立项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近五年获取的奖项证书（或批文）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近五年授权的专利证书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近五年内公开发表的学术论文复印件，包括封面、目录、文章首页和末页（其他页不必复印），</w:t>
      </w:r>
      <w:r>
        <w:rPr>
          <w:b/>
          <w:sz w:val="24"/>
          <w:szCs w:val="24"/>
        </w:rPr>
        <w:t>在代表作论文的封面复印件上标注“代表作”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说明</w:t>
      </w:r>
      <w:r>
        <w:rPr>
          <w:sz w:val="24"/>
          <w:szCs w:val="24"/>
        </w:rPr>
        <w:t>：只需提供本文为第一作者、或者本人为通讯作者、或者本文为第二作者且导师为第一作者的论文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近五年出版的著作复印件，包括封面、版权页、目录、正文第一页、封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其他个人补充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要解决配偶工作的，提供结婚证及配偶个人简历、身份证和学历（学位）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731-58290012(</w:t>
      </w:r>
      <w:r>
        <w:rPr>
          <w:sz w:val="24"/>
          <w:szCs w:val="24"/>
        </w:rPr>
        <w:t>人事处人才办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3:00Z</dcterms:created>
  <dc:creator>Administrator</dc:creator>
  <dc:description/>
  <cp:keywords/>
  <dc:language>en-US</dc:language>
  <cp:lastModifiedBy>rsc</cp:lastModifiedBy>
  <cp:lastPrinted>2017-03-09T10:58:00Z</cp:lastPrinted>
  <dcterms:modified xsi:type="dcterms:W3CDTF">2019-06-28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